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7» февраля  2013 года 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    ул. Советская, д.57 кв.33  (Договор №277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58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7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Гаранина Лидия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3-03-04T13:24:00Z</dcterms:modified>
  <cp:revision>16</cp:revision>
  <dc:subject/>
  <dc:title>             РОССИЙ ФЕДЕРАЦИЙ                           РОССИЙСКАЯ ФЕДЕРАЦИЯ</dc:title>
</cp:coreProperties>
</file>